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安一中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语言文字工作总结</w:t>
      </w:r>
    </w:p>
    <w:p>
      <w:pPr>
        <w:pStyle w:val="Normal"/>
        <w:spacing w:lineRule="auto" w:line="360"/>
        <w:ind w:right="560" w:firstLine="25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南安一中语言文字工作办公室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TML"/>
        <w:spacing w:lineRule="auto" w:line="360"/>
        <w:ind w:left="2" w:firstLine="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是不平凡的一年，我校的各项工作获得骄人成绩，高考成绩优异，学校语言文字规范化工作又迈上一个新台阶。</w:t>
      </w:r>
    </w:p>
    <w:p>
      <w:pPr>
        <w:pStyle w:val="HTML"/>
        <w:spacing w:lineRule="auto" w:line="360"/>
        <w:ind w:left="2" w:firstLine="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进一步提高了教师讲普通话、用规范字的自觉性。</w:t>
      </w:r>
    </w:p>
    <w:p>
      <w:pPr>
        <w:pStyle w:val="HTML"/>
        <w:spacing w:lineRule="auto" w:line="360"/>
        <w:ind w:left="2" w:firstLine="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《中华人民共和国国家通用语言文字法》和教育部、国家语委《关于进一步加强学校普通话和用字规范化工作的通知》为依据，领导带头，在公共场合讲普通话，办公室必须说普通话用规范字。教师以身作责，将普通话作为教学语言。积极宣传国家语言文字规范化的各项政策及法令，指导教职工学习《国家通用语言文字法》，强化了讲普通话、用规范字的意识。在创建省文明单位标兵的活动中，切实落实语言文字规范化的各项要求。对青年教师的硬笔字、普通话进行再培训，提高了他们用语用字的规范化水平。组织教师针对自身及学生运用普通话、规范字的实际情况，摸索工作的新思路、新办法，新对策。</w:t>
      </w:r>
    </w:p>
    <w:p>
      <w:pPr>
        <w:pStyle w:val="HTM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开展了形式多样、富有实效的语言文字规范化宣传教育活动，并面向社会开展宣传、咨询和服务。</w:t>
      </w:r>
    </w:p>
    <w:p>
      <w:pPr>
        <w:pStyle w:val="HTM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丰富多彩的校园生活，拓宽了学生的生活空间，开阔了他们的视野，为发展健全的人格打下了良好的基础。通过不同年级的演讲赛、辩论赛、改错字、征文、辨认书刊、影视、网络等媒体中的不规范用字等活动，增强了学生说好普通话、写好规范字的自觉性。学校还定期检查校内公示栏、指示牌及班级板报，杜绝了宣传标语中的不规范字，使校园环境得到了净化。</w:t>
      </w:r>
    </w:p>
    <w:p>
      <w:pPr>
        <w:pStyle w:val="HTM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以比赛促发展，通过各级各类比赛，有效引导学生全面发展。</w:t>
      </w:r>
    </w:p>
    <w:p>
      <w:pPr>
        <w:pStyle w:val="HTM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年来，我校在各级各类书法、演讲、辩论、听写大赛中取得了优异成绩，很好地鼓舞学生，引导发展。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份，初中部代表队在第四届中国汉字听写大会南安市选拔赛第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名，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份，黄唯佳等五位同学在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南安市中小学幼儿园美术书法竞赛中获得一二等奖；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份，我校辩论队在泉州市第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届社团嘉年华暨泉州市第一届中学生辩论赛中获得冠军，多名辩手被评为“最佳辩手”，辩论队荣获“最佳人气团队”；杨东源同学在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南安市“</w:t>
      </w:r>
      <w:r>
        <w:rPr>
          <w:rFonts w:eastAsia="宋体;SimSun"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 w:eastAsia="宋体;SimSun"/>
          <w:sz w:val="28"/>
          <w:szCs w:val="28"/>
        </w:rPr>
        <w:t>石材杯”中小学、幼儿园学生美术、书法现场竞赛中获三等奖；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份，林承添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位同学在第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届福建省学生规范汉字书写大赛中，获得省级二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三等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；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份，杨嘉梁等同学在南安市中小学生“学长征精神，做红色传人”教育活动诵读展演获得一等奖；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份，我校集体朗诵节目在泉州市第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届诵读暨开展中国共产党成立</w:t>
      </w:r>
      <w:r>
        <w:rPr>
          <w:rFonts w:eastAsia="宋体;SimSun"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 w:eastAsia="宋体;SimSun"/>
          <w:sz w:val="28"/>
          <w:szCs w:val="28"/>
        </w:rPr>
        <w:t>周年红军长征胜利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周年诵读大赛中，荣获三等奖。这些学生在各项比赛中的优异成绩，在学生中起了很好的榜样作用，掀起了校园书法、演讲和辩论的学习热潮。</w:t>
      </w:r>
    </w:p>
    <w:p>
      <w:pPr>
        <w:pStyle w:val="HTML"/>
        <w:spacing w:lineRule="auto" w:line="3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此外我们还利用我校的优势，充分发挥向城区及偏远地区的辐射作用，加强了对结对校如南安六中、南安三中等中学的指导。总之，我们将认真总结经验、不断借鉴和探索更有效的方法，推动我校语言文字规范化工作再上一个新台阶。</w:t>
      </w:r>
    </w:p>
    <w:p>
      <w:pPr>
        <w:pStyle w:val="Normal"/>
        <w:spacing w:lineRule="atLeast" w:line="0"/>
        <w:ind w:left="5280" w:right="315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599" w:footer="972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81">
    <w:name w:val="font81"/>
    <w:qFormat/>
    <w:rPr>
      <w:rFonts w:ascii="黑体;SimHei" w:hAnsi="黑体;SimHei" w:eastAsia="黑体;SimHei" w:cs="黑体;SimHei"/>
      <w:b/>
      <w:color w:val="000000"/>
      <w:sz w:val="32"/>
      <w:szCs w:val="32"/>
      <w:u w:val="single"/>
    </w:rPr>
  </w:style>
  <w:style w:type="character" w:styleId="Font41">
    <w:name w:val="font41"/>
    <w:qFormat/>
    <w:rPr>
      <w:rFonts w:ascii="黑体;SimHei" w:hAnsi="黑体;SimHei" w:eastAsia="黑体;SimHei" w:cs="黑体;SimHei"/>
      <w:b/>
      <w:color w:val="000000"/>
      <w:sz w:val="32"/>
      <w:szCs w:val="32"/>
      <w:u w:val="none"/>
    </w:rPr>
  </w:style>
  <w:style w:type="character" w:styleId="CharChar1">
    <w:name w:val=" Char Char1"/>
    <w:qFormat/>
    <w:rPr>
      <w:rFonts w:ascii="Calibri" w:hAnsi="Calibri" w:eastAsia="Calibri" w:cs="Calibri"/>
      <w:sz w:val="21"/>
      <w:szCs w:val="22"/>
    </w:rPr>
  </w:style>
  <w:style w:type="character" w:styleId="CharChar">
    <w:name w:val=" Char Char"/>
    <w:basedOn w:val="Style14"/>
    <w:qFormat/>
    <w:rPr>
      <w:rFonts w:eastAsia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next w:val="Normal"/>
    <w:qFormat/>
    <w:pPr>
      <w:widowControl/>
      <w:bidi w:val="0"/>
      <w:ind w:left="100" w:hanging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shd w:fill="000000" w:val="clear"/>
      <w:bidi w:val="0"/>
      <w:jc w:val="center"/>
    </w:pPr>
    <w:rPr>
      <w:rFonts w:ascii="Calibri" w:hAnsi="Calibri" w:eastAsia="Calibri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Courier New"/>
      <w:color w:val="auto"/>
      <w:sz w:val="20"/>
      <w:szCs w:val="20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1:00Z</dcterms:created>
  <dc:creator>小林老师</dc:creator>
  <dc:description/>
  <cp:keywords/>
  <dc:language>en-US</dc:language>
  <cp:lastModifiedBy>User</cp:lastModifiedBy>
  <dcterms:modified xsi:type="dcterms:W3CDTF">2018-01-06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