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南安一中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语言文字工作总结</w:t>
      </w:r>
    </w:p>
    <w:p>
      <w:pPr>
        <w:pStyle w:val="Normal"/>
        <w:spacing w:lineRule="auto" w:line="360"/>
        <w:ind w:right="560" w:firstLine="250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南安一中语言文字工作办公室</w:t>
      </w:r>
    </w:p>
    <w:p>
      <w:pPr>
        <w:pStyle w:val="Normal"/>
        <w:spacing w:lineRule="auto" w:line="360"/>
        <w:ind w:right="560" w:firstLine="30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年来，我们重视和发挥语言文字规范化工作在学校工作中的作用，把语言文字工作与学校的培养目标结合起来，与教育教学活动结合起来，与校园文化结合起来，与全面实施素质教育结合起来，在校内自上而下加强了语言文字规范化管理，并由此推进了校园精神文明建设。</w:t>
      </w:r>
    </w:p>
    <w:p>
      <w:pPr>
        <w:pStyle w:val="Normal"/>
        <w:spacing w:lineRule="auto" w:line="360"/>
        <w:ind w:left="66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一、加强领导，将语言文字工作落实在学校的制度建设中 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我校积极贯彻执行国家通用语言文字政策，大力推进语言文字规范化进程。学校成立了一把手校长总负责的语言文字工作领导小组，各处室通力协作，各司其职，形成语言文字工作管理网络。在具体操作上，把语言文字工作列为学校的一项重点工作，做到工作前有计划、工作中有落实，阶段后有总结。 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学校将通过普通话测试作为教师资格认定的必要条件，作为教师聘任、考核、选拔、晋升的必备条件。 </w:t>
      </w:r>
    </w:p>
    <w:p>
      <w:pPr>
        <w:pStyle w:val="Normal"/>
        <w:spacing w:lineRule="auto" w:line="360"/>
        <w:ind w:firstLine="643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二、加大宣传学习力度，认真贯彻执行《国家通用语言文字法》 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学校利用广播站、宣传橱窗、升旗仪式、黑板报、主题班会等各种渠道和方式，多管齐下，大力宣传语言文字规范化，在全校师生中达成共识，掀起热潮。校园内有固定的宣传语言文字工作的标语、张贴画，校办公楼、教学楼、图书馆等公共场所都设有使用规范语言文字的指示牌。 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教师队伍是学校最重要的人力资源，只有充分抓好教师的语言文字工作，才能从根本上促进学校语言文字工作水平的整体提高。我校认真组织教师学习《国家通用语言文字法》《汉语拼音方案》《福建省语言文字工作条例》等法律及规章制度。通过一系列的学习活动，增强了全校教职工语言文字法规意识，进一步明确了学校语言文字工作的地位和作用。 </w:t>
      </w:r>
    </w:p>
    <w:p>
      <w:pPr>
        <w:pStyle w:val="Normal"/>
        <w:spacing w:lineRule="auto" w:line="360"/>
        <w:ind w:left="66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三、提高师生语言素养，学校语言文字工作卓有成效 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学校积极搭建舞台，提升师生语言素养。结合全国第十八届“推普宣传周”活动，学校精心规划、科学组织，开展形式灵活多样，内容丰富多彩的活动。如：演讲比赛、经典诵读比赛，教师“三字一话”比赛，学生书法比赛、“说好普通话，写好规范字”为主题的征文比赛，使师生在不断历练中，提高自身的文化修养，提升语言文字的应用能力。我们还努力将工作引向家庭、社会，通过教师之手，牵动学生的小手，拉动家长的大手，使普通话由校园语言迈向社会语言。 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校在丰富的文化传承中积淀，在积极的实践创新中发展，从而使语言文字工作取得了较为显著的成效。在福建省</w:t>
      </w:r>
      <w:r>
        <w:rPr>
          <w:rFonts w:eastAsia="宋体;SimSun"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 w:eastAsia="宋体;SimSun"/>
          <w:sz w:val="28"/>
          <w:szCs w:val="28"/>
        </w:rPr>
        <w:t>年度“少年传承中华传统美德”之“墨香书法展示”活动中，我校张翔宇荣获硬笔书法组一等奖，在泉州市第</w:t>
      </w:r>
      <w:r>
        <w:rPr>
          <w:rFonts w:eastAsia="宋体;SimSun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宋体;SimSun"/>
          <w:sz w:val="28"/>
          <w:szCs w:val="28"/>
        </w:rPr>
        <w:t>届中学生美术、书法现场比赛中，我校戴玉林、黄梓滨、郭泽辉、林承添四位同学分别获得了一等奖、二等奖、二等奖、三等奖的好成绩。</w:t>
      </w:r>
    </w:p>
    <w:p>
      <w:pPr>
        <w:pStyle w:val="Normal"/>
        <w:spacing w:lineRule="auto" w:line="360"/>
        <w:ind w:firstLine="643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四、结合办学实际，将语言文字工作融于教育教学管理的全过程 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在教学流程管理的各个环节中，我们都注重语言文字的规范。我校将用字规范化作为提高素质教育质量的一个方面，建立健全有关制度，并明确要求：教学过程中必须讲普通话、写规范字，除书法作品外（倡导学生硬笔书法作品使用规范汉字），不得书写繁体字、异体字，尤其不能出现错别字。学生要学习使用普通话和能正确识别、书写常用汉字，学生作业、考卷等要用字规范。为更好落实此项规定，学校加大了监督检查力度，通过定期不定期检查，引起全校教师的高度重视。在这一过程中，既培养了教师严谨的教风，又养成了学生一丝不苟的学风。 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在教育活动中，举行内容丰富、形式多样的推普周专项活动，师生互动，人人参与，形成系列。学校把说普通话、写规范字作为学生行为规范教育的重点并形成学校特色。为了整治不规范用字，师生共同参与，在校园、社区开展“啄木鸟”行动，将学校在语言文字方面的优势向社会辐射。 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校园文化建设中，学校的用语用字环境是不可或缺的组成部分，我们在校园里设置了造型别致的语言文字规范永久性宣传牌，与优雅的校园环境相衬相映，营造良好的教育环境，时时处处追求语言文字应用的品位和规范。</w:t>
      </w:r>
    </w:p>
    <w:p>
      <w:pPr>
        <w:pStyle w:val="Normal"/>
        <w:spacing w:lineRule="auto" w:line="360"/>
        <w:ind w:firstLine="64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599" w:footer="972" w:bottom="11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Font81">
    <w:name w:val="font81"/>
    <w:qFormat/>
    <w:rPr>
      <w:rFonts w:ascii="黑体;SimHei" w:hAnsi="黑体;SimHei" w:eastAsia="黑体;SimHei" w:cs="黑体;SimHei"/>
      <w:b/>
      <w:color w:val="000000"/>
      <w:sz w:val="32"/>
      <w:szCs w:val="32"/>
      <w:u w:val="single"/>
    </w:rPr>
  </w:style>
  <w:style w:type="character" w:styleId="Font41">
    <w:name w:val="font41"/>
    <w:qFormat/>
    <w:rPr>
      <w:rFonts w:ascii="黑体;SimHei" w:hAnsi="黑体;SimHei" w:eastAsia="黑体;SimHei" w:cs="黑体;SimHei"/>
      <w:b/>
      <w:color w:val="000000"/>
      <w:sz w:val="32"/>
      <w:szCs w:val="32"/>
      <w:u w:val="none"/>
    </w:rPr>
  </w:style>
  <w:style w:type="character" w:styleId="CharChar1">
    <w:name w:val=" Char Char1"/>
    <w:qFormat/>
    <w:rPr>
      <w:rFonts w:ascii="Calibri" w:hAnsi="Calibri" w:eastAsia="Calibri" w:cs="Calibri"/>
      <w:sz w:val="21"/>
      <w:szCs w:val="22"/>
    </w:rPr>
  </w:style>
  <w:style w:type="character" w:styleId="CharChar">
    <w:name w:val=" Char Char"/>
    <w:basedOn w:val="Style14"/>
    <w:qFormat/>
    <w:rPr>
      <w:rFonts w:eastAsia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Calibri" w:hAnsi="Calibri" w:eastAsia="Calibri" w:cs="Times New Roman"/>
      <w:color w:val="auto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420"/>
    </w:pPr>
    <w:rPr>
      <w:rFonts w:ascii="Calibri" w:hAnsi="Calibri" w:eastAsia="Calibri" w:cs="Times New Roman"/>
      <w:color w:val="auto"/>
      <w:sz w:val="21"/>
      <w:szCs w:val="22"/>
      <w:lang w:val="en-US" w:eastAsia="zh-CN" w:bidi="ar-SA"/>
    </w:rPr>
  </w:style>
  <w:style w:type="paragraph" w:styleId="Style15">
    <w:name w:val="日期"/>
    <w:next w:val="Normal"/>
    <w:qFormat/>
    <w:pPr>
      <w:widowControl/>
      <w:bidi w:val="0"/>
      <w:ind w:left="100" w:hanging="0"/>
    </w:pPr>
    <w:rPr>
      <w:rFonts w:ascii="Calibri" w:hAnsi="Calibri" w:eastAsia="Calibri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pBdr>
        <w:bottom w:val="single" w:sz="6" w:space="1" w:color="000000"/>
      </w:pBdr>
      <w:shd w:fill="000000" w:val="clear"/>
      <w:bidi w:val="0"/>
      <w:jc w:val="center"/>
    </w:pPr>
    <w:rPr>
      <w:rFonts w:ascii="Calibri" w:hAnsi="Calibri" w:eastAsia="Calibri" w:cs="Times New Roman"/>
      <w:color w:val="auto"/>
      <w:sz w:val="18"/>
      <w:szCs w:val="18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黑体;SimHei" w:hAnsi="黑体;SimHei" w:eastAsia="黑体;SimHei" w:cs="Courier New"/>
      <w:color w:val="auto"/>
      <w:sz w:val="20"/>
      <w:szCs w:val="20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58:00Z</dcterms:created>
  <dc:creator>小林老师</dc:creator>
  <dc:description/>
  <cp:keywords/>
  <dc:language>en-US</dc:language>
  <cp:lastModifiedBy>User</cp:lastModifiedBy>
  <dcterms:modified xsi:type="dcterms:W3CDTF">2018-01-06T0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