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南安一中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语言文字工作领导小组职责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贯彻落实《国家语言文字法》，执行国家语言文字工作方针及各种规范标准，负责学校“推普、创建、迎检”的整体工作，管理学校通用语言文字的应用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制定学校语言文字工作中长期规划、年度计划、推普周活动计划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制定各级目标，实行分级目标责任制，建立学校推广普通话，规范用字检查制度，督导、检查各年级组语言文字的应用情况，做好学校用字规范化工作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指导推广普通话工作以及组织教师参加普通话培训、测试工作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指导学校文字规范化建设，对学生进行必要的文字规范化、标准化知识教育和用字规范基本功训练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布置校园“推普”宣传环境，创设推普宣传氛围，开展推普周宣传活动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强化校园用语，把普通话作为教学、工作、交流和交际用语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学校年度语言文字工作总结、推普周活动总结、表彰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做好学校网站语言文字的栏目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省南安第一中学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40:00Z</dcterms:created>
  <dc:creator>微软用户</dc:creator>
  <dc:description/>
  <cp:keywords/>
  <dc:language>en-US</dc:language>
  <cp:lastModifiedBy>user</cp:lastModifiedBy>
  <dcterms:modified xsi:type="dcterms:W3CDTF">2017-12-28T16:56:00Z</dcterms:modified>
  <cp:revision>4</cp:revision>
  <dc:subject/>
  <dc:title>语言文字工作领导小组职责</dc:title>
</cp:coreProperties>
</file>